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6E6E6" w:val="clear"/>
        <w:rPr/>
      </w:pPr>
      <w:r>
        <w:rPr/>
        <w:t>Dotazník pro stěžovatele u ES pro lidská práva</w:t>
      </w:r>
    </w:p>
    <w:p>
      <w:pPr>
        <w:pStyle w:val="Normal"/>
        <w:shd w:fill="E6E6E6" w:val="clear"/>
        <w:jc w:val="center"/>
        <w:rPr/>
      </w:pPr>
      <w:r>
        <w:rPr/>
        <w:t>pro potřebu stěžovatelů a médií.</w:t>
      </w:r>
    </w:p>
    <w:p>
      <w:pPr>
        <w:pStyle w:val="Normal"/>
        <w:shd w:fill="E6E6E6" w:val="clear"/>
        <w:rPr>
          <w:sz w:val="20"/>
        </w:rPr>
      </w:pPr>
      <w:r>
        <w:rPr>
          <w:sz w:val="20"/>
        </w:rPr>
        <w:t xml:space="preserve">Dotazník ve formě souboru přejmenujte na: </w:t>
      </w:r>
      <w:r>
        <w:rPr>
          <w:b/>
          <w:bCs/>
          <w:sz w:val="20"/>
        </w:rPr>
        <w:t>Dotazník–</w:t>
      </w:r>
      <w:r>
        <w:rPr>
          <w:sz w:val="20"/>
        </w:rPr>
        <w:t>vašepříjmení</w:t>
      </w:r>
      <w:r>
        <w:rPr>
          <w:b/>
          <w:bCs/>
          <w:sz w:val="20"/>
        </w:rPr>
        <w:t>.do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Otázka:                                                 Odpověď: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42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Jméno, příjmení</w:t>
            </w:r>
            <w:r>
              <w:rPr>
                <w:sz w:val="18"/>
              </w:rPr>
              <w:t xml:space="preserve"> stěžovatele: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Kontakt </w:t>
            </w:r>
            <w:r>
              <w:rPr>
                <w:sz w:val="18"/>
              </w:rPr>
              <w:t>na Vás</w:t>
            </w:r>
            <w:r>
              <w:rPr>
                <w:b/>
                <w:bCs/>
                <w:sz w:val="18"/>
              </w:rPr>
              <w:t xml:space="preserve">: </w:t>
            </w:r>
            <w:r>
              <w:rPr>
                <w:sz w:val="18"/>
              </w:rPr>
              <w:t>minim.telefon + e-mail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Číslo</w:t>
            </w:r>
            <w:r>
              <w:rPr>
                <w:sz w:val="18"/>
              </w:rPr>
              <w:t xml:space="preserve"> stížnosti: (pokud bylo ES přiděleno)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Datum </w:t>
            </w:r>
            <w:r>
              <w:rPr>
                <w:b/>
                <w:bCs/>
                <w:sz w:val="18"/>
              </w:rPr>
              <w:t>podání</w:t>
            </w:r>
            <w:r>
              <w:rPr>
                <w:sz w:val="18"/>
              </w:rPr>
              <w:t xml:space="preserve"> stížnosti: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orušení </w:t>
            </w:r>
            <w:r>
              <w:rPr>
                <w:b/>
                <w:bCs/>
                <w:sz w:val="18"/>
              </w:rPr>
              <w:t>kterých článků Úmluvy</w:t>
            </w:r>
            <w:r>
              <w:rPr>
                <w:sz w:val="18"/>
              </w:rPr>
              <w:t xml:space="preserve"> namítáte ve své stížnosti: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Vám známo, čeho se můžete domoci u ES pro lidská práva? Víte jaké je poslání a možnosti ES?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Konkrétně </w:t>
            </w:r>
            <w:r>
              <w:rPr>
                <w:b/>
                <w:bCs/>
                <w:sz w:val="18"/>
              </w:rPr>
              <w:t>čeho se domáháte</w:t>
            </w:r>
            <w:r>
              <w:rPr>
                <w:sz w:val="18"/>
              </w:rPr>
              <w:t xml:space="preserve"> u ECHR? Co požadujete? </w:t>
            </w:r>
            <w:r>
              <w:rPr>
                <w:b/>
                <w:bCs/>
                <w:sz w:val="18"/>
              </w:rPr>
              <w:t>V čem</w:t>
            </w:r>
            <w:r>
              <w:rPr>
                <w:sz w:val="18"/>
              </w:rPr>
              <w:t xml:space="preserve"> vidíte možnost nápravy ve Vaší věci?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 jakou výši si ceníte škodu, která Vám byla soudy ČR způsobena?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 jaké věci jste neuspěli u soudů ČR? Čeho se týkalo soudní řízení nebo porušení Úmluvy?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 jaké věci Vás naposledy kontaktoval ES?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li jste stížnost včas?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ávali jste si stížnost sami nebo ji podával právní zástupce? (Advokát apod.)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kou máte jistotu, že skutečně ve Vašem případu porušily soudy ČR Úmluvu?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kud byla Vaše stížnost ES odmítnuta, jaké bylo zdůvodnění Soudu?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držel jste nějaké rozhodnutí Výboru ECHR?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teří soudci ve vaší věci u ECHR rozhodovali?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še stížnost byla podána v českém jazyce? Pokud ne, v jakém?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Žádal jste jako stěžovatel nějaké informace po ES? Jaké?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yly Vám poskytnuty?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yl jste při telefonickém hovoru u ES spojen s osobou, se kterou jste požadoval mluvit?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kud jste posílal stížnost na způsob jednání ES, byla doručena adresátovi?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šel jste v archivu ES všechny doklady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teré chyběly? Jsou doklady číslovány?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terý soudce zpravodaj předkládal Vaši stížnost? Zajímali jste se o to?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ste ochoten a schopen aktivně se podílet na společném úsilí stěžovatelů ve věci nápravy situace ECHR?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lik času – hodin týdně jste ochoten věnovat pro společnou věc?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ste ochoten vynaložit finanční částku na úhradu nezbytných předem ohlášených nákladů? (Překlady, konání konferencí, cesty atd.) Uveďte minim.částku měsíčně: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 jaké konkrétní věci se domníváte, že by jste byli přínosem? (schopnosti, dovednosti)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áte konkrétní nápad, ve které by jste chtěli samostatně pracovat? (S cílem nápravy situace u ECHR)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dělte prosím míru Vašeho odhodlání a vytrvalosti dotáhnout svou věc u ECHR až do konce – k úhradě ve finanční výši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Hledáte další cesty, jak se domoci svého práva v rámci ČR nebo EU? Co konkrétně: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kou mediálně zajímavou zkušenost s Evropským soudem pro lidská práva máte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veďte velmi stručně heslovitě: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ste ochoten a schopen vyjádřit se k věci na tiskové konferenci nebo v médiích?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 si myslíte, že by jako první mělo společenství stěžovatelů podniknout, aby nakonec i Vaše stížnost byla řádně projednána?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6:24:00Z</dcterms:created>
  <dc:creator>Radek Houf</dc:creator>
  <dc:description/>
  <dc:language>en-US</dc:language>
  <cp:lastModifiedBy>Radek Houf</cp:lastModifiedBy>
  <cp:lastPrinted>2004-04-20T19:35:00Z</cp:lastPrinted>
  <dcterms:modified xsi:type="dcterms:W3CDTF">2004-04-20T17:35:00Z</dcterms:modified>
  <cp:revision>3</cp:revision>
  <dc:subject/>
  <dc:title/>
</cp:coreProperties>
</file>